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лектроды контактной сварки из бериллиевой бронзы БРНБТ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огласно классификации Американской ассоциации производителей контактно-сварочного оборудования (RWMA) электроды контактной сварки из бронзы М (БрНБТ) относится к третьей группе (классу) сплавов для контактной сварки. Для электродов этого класса характерны условия работы с большими усилиями прижатия электродов, высоким темпом и током сварки, что приводит к быстрому износу электродов. Совокупность высоких физико-механических свойств позволяет считать электроды контактной сварки из бронзы  (БрНБТ) самыми износостойкими в своём классе.</w:t>
      </w:r>
    </w:p>
    <w:p>
      <w:pPr>
        <w:pStyle w:val="Style14"/>
        <w:rPr/>
      </w:pPr>
      <w:r>
        <w:rPr>
          <w:sz w:val="27"/>
          <w:szCs w:val="27"/>
        </w:rPr>
        <w:t xml:space="preserve">Электроды контактной сварки из бериллиевой бронзы выдерживают большее количество сварок, за счет высокого модуля упругости (Твердость НВ &gt; 210), стойкости сплава к знакопеременным нагрузкам, высокой температуре разупрочнения (Т=550°С), хорошей тепло и электропроводности. В результате приходится реже менять электроды, повышается прочность и точность соединений, меньше изнашивается оборудование. Это подтверждается многочисленными </w:t>
      </w:r>
      <w:hyperlink r:id="rId2">
        <w:r>
          <w:rPr>
            <w:rStyle w:val="InternetLink"/>
            <w:sz w:val="27"/>
            <w:szCs w:val="27"/>
          </w:rPr>
          <w:t>результатами сравнительных испытаний и промышленной эксплуатации</w:t>
        </w:r>
      </w:hyperlink>
      <w:r>
        <w:rPr>
          <w:sz w:val="27"/>
          <w:szCs w:val="27"/>
        </w:rPr>
        <w:t>.</w:t>
        <w:br/>
        <w:t> Сплав  (БрНБТ) является наиболее универсальным из электродных сплавов и может использоваться во всех видах контактной сварки.</w:t>
      </w:r>
    </w:p>
    <w:p>
      <w:pPr>
        <w:pStyle w:val="Style14"/>
        <w:rPr/>
      </w:pPr>
      <w:r>
        <w:rPr/>
        <w:br/>
      </w:r>
      <w:r>
        <w:rPr>
          <w:rStyle w:val="StrongEmphasis"/>
          <w:color w:val="005A47"/>
          <w:sz w:val="27"/>
          <w:szCs w:val="27"/>
        </w:rPr>
        <w:t>Применимость электродных сплавов для различных видов контактной сварки*</w:t>
      </w:r>
    </w:p>
    <w:tbl>
      <w:tblPr>
        <w:tblW w:w="87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169"/>
        <w:gridCol w:w="2552"/>
        <w:gridCol w:w="1348"/>
        <w:gridCol w:w="1221"/>
      </w:tblGrid>
      <w:tr>
        <w:trPr/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FFFFFF"/>
                <w:sz w:val="27"/>
                <w:szCs w:val="27"/>
              </w:rPr>
              <w:t>Электродный сплав</w:t>
            </w:r>
          </w:p>
        </w:tc>
        <w:tc>
          <w:tcPr>
            <w:tcW w:w="6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  <w:sz w:val="27"/>
                <w:szCs w:val="27"/>
              </w:rPr>
              <w:t>Применимость для контактной сварк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точечной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шовной (роликовой)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рельефной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стыковой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Х (CuCr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ХЦр (CuCrZr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НБ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Б (CuCo2Be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Б2 (CuBe2)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sz w:val="27"/>
                <w:szCs w:val="27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+</w:t>
            </w:r>
          </w:p>
        </w:tc>
      </w:tr>
    </w:tbl>
    <w:p>
      <w:pPr>
        <w:pStyle w:val="Style14"/>
        <w:rPr/>
      </w:pPr>
      <w:r>
        <w:rPr/>
        <w:br/>
      </w:r>
      <w:r>
        <w:rPr>
          <w:rStyle w:val="StrongEmphasis"/>
          <w:color w:val="005A47"/>
          <w:sz w:val="27"/>
          <w:szCs w:val="27"/>
        </w:rPr>
        <w:t>Использование электродов из бронзы БРНБТ позволяет снизить затраты на покупку (изготовление) электродов на 50% и боле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 учетом применяемых в Вашем производстве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ида контактной сварки - столбец 1;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вариваемого материала (объекта сварки) - столбец 2;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типа электрода и электродного сплава, использующегося в настоящее время - столбцы 3, 4.</w:t>
      </w:r>
    </w:p>
    <w:p>
      <w:pPr>
        <w:pStyle w:val="Style14"/>
        <w:jc w:val="right"/>
        <w:rPr>
          <w:sz w:val="27"/>
          <w:szCs w:val="27"/>
        </w:rPr>
      </w:pPr>
      <w:r>
        <w:rPr>
          <w:sz w:val="27"/>
          <w:szCs w:val="27"/>
        </w:rPr>
        <w:t>Таблица №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972"/>
        <w:gridCol w:w="1202"/>
        <w:gridCol w:w="1993"/>
        <w:gridCol w:w="2435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Вид контактной сварк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Объект сварк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Тип электрод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Используемый электродный сплав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A55A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FFFFFF"/>
              </w:rPr>
              <w:t>Коэффициент увеличения срока службы (Ксс) электрода из БрНБТ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Шов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стальная лен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губка, ролик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МН2,5КоКр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Стыков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лист 07ГФЮ, 08ГСЮТ, 10ЮА, 15ЮА, 20Ю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губк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БрХН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лист 1,5 СтЗ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Бр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лист 1,5 СтЗ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БрХЦ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Много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волока 3 ВР-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БрНХК(ф)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Много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волока 3 ВР-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CuCoNiB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Много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волока 5 ВР-1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ДУКМ С1/43, 5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Много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волока 2 оцинкованна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rPr/>
            </w:pPr>
            <w:r>
              <w:rPr/>
              <w:t>БрНБТ ТУ48-21 - 92-89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CC96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Многоточечна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Проволока 2 оцинкованна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точечны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rPr/>
            </w:pPr>
            <w:r>
              <w:rPr/>
              <w:t>CuCoNiBe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CE6CC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08.ru/menu/protocol/rezultsv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User</dc:creator>
  <dc:description/>
  <cp:keywords/>
  <dc:language>en-US</dc:language>
  <cp:lastModifiedBy>user</cp:lastModifiedBy>
  <dcterms:modified xsi:type="dcterms:W3CDTF">2024-02-05T14:08:00Z</dcterms:modified>
  <cp:revision>2</cp:revision>
  <dc:subject/>
  <dc:title>Электроды контактной сварки из бериллиевой бронзы БРНБТ</dc:title>
</cp:coreProperties>
</file>